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object w:dxaOrig="1018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57.35pt" filled="f" o:ole="">
            <v:imagedata r:id="rId3" o:title=""/>
          </v:shape>
          <o:OLEObject Type="Embed" ProgID="" ShapeID="ole_rId2" DrawAspect="Content" ObjectID="_940525614" r:id="rId2"/>
        </w:objec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STERO DELL'ISTRUZIONE,DELL'UNIVERSITA' E DELLA RICERC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“VIA ACQUARON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Via Acquaroni, 53 - 00133- Roma tel.06/2050607 fax 06/20449294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Calibri"/>
            <w:sz w:val="24"/>
            <w:szCs w:val="24"/>
          </w:rPr>
          <w:t>rmic8e700q@istruzione.it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RCOLARE N.16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Prot. N.  2665/A2</w:t>
      </w:r>
      <w:r>
        <w:rPr>
          <w:rFonts w:cs="Calibri"/>
          <w:sz w:val="24"/>
          <w:szCs w:val="24"/>
        </w:rPr>
        <w:t xml:space="preserve">                                                        ROMA 21/06/2016</w:t>
      </w:r>
    </w:p>
    <w:p>
      <w:pPr>
        <w:pStyle w:val="Normal"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SONALE DOC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UOLA INFANZIA/ PRIMA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UOLA SECONDARIA DI 1°  GRAD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G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getto: Convocazione Collegio dei Docenti venerdì 24 – 06 – 2016 </w:t>
      </w:r>
    </w:p>
    <w:p>
      <w:pPr>
        <w:pStyle w:val="Normal"/>
        <w:spacing w:lineRule="auto" w:line="360" w:before="0" w:after="0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giorno venerdì 24 giugno 2016,  alle ore 16.00, nell’aula magna di via Merlini 8, si riunisce il Collegio dei docenti dell’Istituto Comprensivo “Via Acquaroni” per discutere il seguente o.d.g.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azione del verbale della seduta precedente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ifica delle attività del POF a.s. 2015/2016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utazione delle attività svolte dalle F.S. a.s. 2015/2016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sta incarico R.S.P.P.  a.s. 2016/2017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sta calendario scolastico a.s. 2016/2017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iteri generali per la formazione delle classi per l’a.s. 2016/2017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iteri generali per l’assegnazione docenti alle classi per l’a.s. 2016/2017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ste corsi di formazione a.s. 2016/2017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icazioni del Dirigente scolastic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rof.ssa Silvana Trapani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e700q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1:00Z</dcterms:created>
  <dc:creator>Utente</dc:creator>
  <dc:description/>
  <cp:keywords/>
  <dc:language>en-US</dc:language>
  <cp:lastModifiedBy> </cp:lastModifiedBy>
  <cp:lastPrinted>2016-04-07T11:58:00Z</cp:lastPrinted>
  <dcterms:modified xsi:type="dcterms:W3CDTF">2016-06-21T07:52:00Z</dcterms:modified>
  <cp:revision>3</cp:revision>
  <dc:subject/>
  <dc:title/>
</cp:coreProperties>
</file>